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szCs w:val="20"/>
          <w:lang w:val="fr-FR" w:eastAsia="en-US" w:bidi="en-US"/>
        </w:rPr>
      </w:pPr>
      <w:r>
        <w:rPr>
          <w:rFonts w:cs="Arial" w:ascii="Arial" w:hAnsi="Arial"/>
          <w:sz w:val="20"/>
          <w:szCs w:val="20"/>
          <w:lang w:val="fr-FR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06705</wp:posOffset>
            </wp:positionV>
            <wp:extent cx="1866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21005</wp:posOffset>
            </wp:positionV>
            <wp:extent cx="2628900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28700</wp:posOffset>
            </wp:positionV>
            <wp:extent cx="648081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right" w:pos="90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  <w:tab w:val="right" w:pos="9000" w:leader="none"/>
          <w:tab w:val="right" w:pos="9360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FORMULAIRE R8 bis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eau principal de la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MMUNE de :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</w:rPr>
        <w:t>ELECTIONS COMMUNALES DU 14 OCTOBRE 2012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Récépissé au président du bureau de vote</w:t>
      </w:r>
      <w:r>
        <w:rPr>
          <w:rStyle w:val="FootnoteCharacters"/>
          <w:rStyle w:val="FootnoteAnchor"/>
          <w:rFonts w:cs="Arial" w:ascii="Arial" w:hAnsi="Arial"/>
          <w:b/>
          <w:bCs/>
          <w:spacing w:val="-2"/>
          <w:sz w:val="20"/>
          <w:szCs w:val="20"/>
        </w:rPr>
        <w:footnoteReference w:customMarkFollows="1" w:id="2"/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( vote électronique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Le président du bureau principal de la commune, chargé de recevoir les votes émis dans les bureaux de vote n° ……......à  n° ………........, reconnaît que Madame, Monsieur .….........…….……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</w:t>
      </w:r>
      <w:r>
        <w:rPr>
          <w:rFonts w:cs="Arial" w:ascii="Arial" w:hAnsi="Arial"/>
          <w:spacing w:val="-2"/>
          <w:sz w:val="20"/>
          <w:szCs w:val="20"/>
        </w:rPr>
        <w:t>, président (ou assesseur) du bureau de vote n° ......, accompagné de Madame, Monsieur ……………………………………......................................……..., témoins, lui a remis intactes et dûment scellées, les pièces visées aux articles 20 et 21 de l’ordonnance du 12 juillet 2012 organisant le vote électronique pour les élections communales 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ne enveloppe contenant les supports mémoire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ne enveloppe avec les bulletins de vote annulés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ne enveloppe avec les bulletins de vote ayant donné lieu à un vote déclaré nul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ne enveloppe avec les bulletins de vote exprimés à titre d’essai et le formulaire R2bis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La pochette contenant les bulletins de vote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Doivent en outre être remi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ne enveloppe contenant le procès-verbal du bureau de vote ainsi que formulaire en vue du paiement des jetons de présenc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ne enveloppe contenant les listes de pointag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Les lettres de désignation des témoins ( formulaire T3 ou T4). </w:t>
      </w:r>
    </w:p>
    <w:p>
      <w:pPr>
        <w:pStyle w:val="Normal"/>
        <w:ind w:left="705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Le président du bureau principal confirme par le présent récépissé que les votes enregistrés sur les supports de mémoire visés à l’article 20 del’ordonnance susmentionnée ont été enregistrés dans le système de totalisation n° ........... de la commune à ......... heures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 xml:space="preserve">Nombre de bulletins enregistrés: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Nombre de bulletins annulés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3"/>
      </w:r>
      <w:r>
        <w:rPr>
          <w:rFonts w:cs="Arial" w:ascii="Arial" w:hAnsi="Arial"/>
          <w:spacing w:val="-2"/>
          <w:sz w:val="20"/>
          <w:szCs w:val="20"/>
        </w:rPr>
        <w:t> :</w:t>
        <w:tab/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Nombre de bulletins ayant servis aux vote exprimés à titre d’essai :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Nombre de bulletins avec des votes déclarés nuls 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(Nom et prénom)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N.B.</w:t>
      </w:r>
      <w:r>
        <w:rPr>
          <w:rFonts w:cs="Arial" w:ascii="Arial" w:hAnsi="Arial"/>
          <w:spacing w:val="-2"/>
          <w:sz w:val="20"/>
          <w:szCs w:val="20"/>
        </w:rPr>
        <w:t> :</w:t>
        <w:tab/>
        <w:t>Le nombre d’électeurs dans le bureau de vote est égal à celui des bulletins enregistrés plus celui des bulletins correspondant à un vote déclaré nul (cfr procès-verbal) :</w:t>
      </w:r>
    </w:p>
    <w:sectPr>
      <w:headerReference w:type="default" r:id="rId5"/>
      <w:footnotePr>
        <w:numFmt w:val="decimal"/>
        <w:numStart w:val="2"/>
      </w:footnotePr>
      <w:type w:val="nextPage"/>
      <w:pgSz w:w="11906" w:h="16838"/>
      <w:pgMar w:left="1440" w:right="144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abli en deux exemplai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pplicationn de l’article 15 de l’ordonnance susmention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ind w:left="1800" w:hanging="360"/>
      <w:jc w:val="both"/>
    </w:pPr>
    <w:rPr>
      <w:spacing w:val="-2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egourdin</dc:creator>
  <dc:description/>
  <cp:keywords/>
  <dc:language>en-US</dc:language>
  <cp:lastModifiedBy>Souad Aoufi</cp:lastModifiedBy>
  <cp:lastPrinted>2012-06-21T11:05:00Z</cp:lastPrinted>
  <dcterms:modified xsi:type="dcterms:W3CDTF">2012-09-06T08:04:00Z</dcterms:modified>
  <cp:revision>2</cp:revision>
  <dc:subject/>
  <dc:title>Commune de : </dc:title>
</cp:coreProperties>
</file>